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1.05.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, ВКЛЮЧЕННЫХ В ГРАФИК ОКАЗАНИЯ БЕСПЛАТНОЙ ЮРИДИЧЕСКОЙ ПОМОЩИ ПО ГРАЖДАНСКИМ ДЕЛАМ ОТДЕЛЬНЫМ КАТЕГОРИЯМ ГРАЖДАН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31"/>
        <w:gridCol w:w="5859"/>
        <w:gridCol w:w="34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двокат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/1 - 2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 Маркса, 5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омов </w:t>
              <w:br/>
              <w:t>Юрий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 Маркса, 5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а </w:t>
              <w:br/>
              <w:t>Татьяна Геннад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Упита, 13 (здание МФЦ), 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парян </w:t>
              <w:br/>
              <w:t>Эрик Роберт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23 (Приемная полномочного представителя президента РФ по Кир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54 (здание МФЦ), МФЦ г. Белая Холун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9-77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Горького, д.5, оф. 9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Володарского, 6, «Технический консультационный центр «Токио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0-76-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Вадим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. 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66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739-6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ячеслав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офсоюзная, дом 1, офис 508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661-05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ндаревский </w:t>
              <w:br/>
              <w:t>Виталий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   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.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злых </w:t>
              <w:br/>
              <w:t>Александр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3-01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бова </w:t>
              <w:br/>
              <w:t>Наталья Вита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Анатолий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Елена Геннад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Владимир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1-4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 </w:t>
              <w:br/>
              <w:t>Алексей Дмитри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ьев </w:t>
              <w:br/>
              <w:t>Олег Игор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4-36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4, помещение 1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 </w:t>
              <w:br/>
              <w:t xml:space="preserve">Игорь Леонид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67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вилов </w:t>
              <w:br/>
              <w:t>Дмитри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1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1-450-45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88/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1-10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  <w:br/>
              <w:t>Юлия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 </w:t>
              <w:br/>
              <w:t>Анатол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ов</w:t>
              <w:br/>
              <w:t>Сергей Дмитри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104 офис 610/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3-07-43</w:t>
              <w:b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ьков </w:t>
              <w:br/>
              <w:t>Андрей Льв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Профсоюзная, д. 7, офи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Захватаева, д. 21 «а»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югов </w:t>
              <w:br/>
              <w:t>Алексей Валенти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ров, ул.Физкультурников, д.8Б, офис №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55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</w:t>
              <w:br/>
              <w:t>Игорь Пет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Щорса, 26 «б»-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11-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а </w:t>
              <w:br/>
              <w:t>Ирина Владислав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92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7-71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65-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Борис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.Маркса, дом 21, офис 3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0-05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Ю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9а, к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2)22-1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М. Гвардии, д.43б, каб.1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-54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.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32-79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ст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Водопроводная, дом 8, офис 2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ом 104, офис 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727-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ркад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ом 104, офис 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74-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Щорса, дом 95, офис 4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12-3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 офис Коллегии адвокатов Кировской области «Правовое сопровождение бизн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лгат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 офис Коллегии адвокатов Кировской области «Правовое сопровождение бизн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5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Эрнст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 офис Коллегии адвокатов Кировской области «Правовое сопровождение бизн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 офис Коллегии адвокатов Кировской области «Правовое сопровождение бизн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ом 5, оф.5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а </w:t>
              <w:br/>
              <w:t>Юлия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(офис НО Кировской областной коллегии адвокатов (Первомайский район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</w:t>
              <w:br/>
              <w:t>(офис НО Кировской областной коллегии адвокатов (Первомай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(офис НО Кировской областной коллегии адвокатов (Первомайский район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12-365-99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кабинет 1 </w:t>
              <w:br/>
              <w:t>(офис НО Кировской областной коллегии адвокатов (Первомай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3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</w:t>
              <w:br/>
              <w:t xml:space="preserve">(офис НО Кировской областной коллегии адвокатов (Первомайский район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22-975-18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(офис НО Кировской областной коллегии адвокатов (Первомайский район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22-993-95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тисов </w:t>
              <w:br/>
              <w:t>Илья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(офис НО Кировской областной коллегии адвокатов (Первомай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2-79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д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офис НО Кировской областной коллегии адвокатов (Первомай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е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953-683-10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роп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ина Борисовна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8-2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8-21-19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947-03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Иванович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к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ис Валерьевич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69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дмила Серафимовна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-953-697-11-51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лександрович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фис НО Кировской областной коллегии адвокатов (Октябрь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 Нурзад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фис НО Кировской областной коллегии адвокатов (Октябрьский район)</w:t>
            </w:r>
            <w:r>
              <w:rPr/>
              <w:t xml:space="preserve">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р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Константинович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фис НО Кировской областной коллегии адвокатов (Октябрь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Юрьевич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фис НО Кировской областной коллегии адвокатов (Октябрь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668-28-03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сия Лопе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75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10-46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ал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29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сения Андреевна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 ул. Ленина,54 (Офис № 2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19-57</w:t>
              <w:br/>
              <w:t>8-912-824-59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толий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54 (Офис № 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</w:t>
              <w:br/>
              <w:t>8-919-511-21-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чур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катери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  ул. Ленина,54 (Офис № 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Евгений Олегович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 ул. Ленина,54 (Офис № 2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06-44-82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  ул. Ленина,54 (Офис № 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0-94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г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54 (офис №2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50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ия Евген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 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ей Викторович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7-02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н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ислав Александрович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9-142-61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шко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лександр Михайлович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-35-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-02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чк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атьяна Евгеньевна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6-48-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Сергеевна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  <w:br/>
              <w:t>г. Киров,   ул. Дерендяева, д. 23 (Приемная полномочного представителя  Президента Российской Федерации по Кировской обла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я Ахмедовна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7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ладимирович            +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8-56-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дим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шихм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оман Георгиевич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25-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оргиевна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17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хайловна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ергеевна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она Евгеньевна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22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Николаевна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Людмила Валентиновна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натольевна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натольевич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ика Николаевна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горь  Вадимович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12-02-52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Татья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06-40-79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горь Геннад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07-76-86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Иванович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3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Викторовна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ркад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 д. 36 (Офис № 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-912-361-83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Юрьевич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Борисовна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29-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66А (Офис №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славович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асильевна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8-76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 д. 36 (Офис № 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Борисович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Леонидович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Елен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-824-81-6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ор Федорович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Преображенская, дом.105 </w:t>
              <w:br/>
              <w:t>офис №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95-35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Преображенская, дом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с №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80-78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11, офис №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Иванович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офсоюзная, д. 1, оф. </w:t>
              <w:br/>
              <w:t xml:space="preserve">№ 402 (Офис № 13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офсоюзная, д. 1, оф. </w:t>
              <w:br/>
              <w:t>№ 402 (Офис № 1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илл Сергеевич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Московская, д. 4, оф.11 </w:t>
              <w:br/>
              <w:t>(Офис № 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27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.11 </w:t>
              <w:br/>
              <w:t>(Офис № 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орь Валентинович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Московская, д. 4, оф.11 </w:t>
              <w:br/>
              <w:t>(Офис № 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9-89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зер Адил-оглы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Московская, д. 4, оф.11 </w:t>
              <w:br/>
              <w:t>(Офис № 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8-66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Сергеевич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6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мма Михайловна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азанская, дом 89 «а», </w:t>
              <w:br/>
              <w:t>каб.8 «а», кабинет 7 (Офис № 1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0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20-27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ладимировна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ом 89 «а», </w:t>
              <w:br/>
              <w:t>каб.7 (Офис № 1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пра, дом 99, помещение 1001 (Офис № 16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пра, дом 99, помещение 1001 (Офис № 16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Герцена, дом 22/1, офис 1 (офис №100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8-76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нна Юрьевна   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пыл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рина Рифат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71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ндрей Леонид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вгений Владимирович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72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22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Михайловна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82-393-12-29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Владимировна         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37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ь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8-75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ь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Львович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18, кабинет 26 (Офис № 18)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5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05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кали Нурмуканович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18, кабинет 26 (Офис № 18)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5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с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18, кабинет 26 (Офис № 18) 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5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Гендрихович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Б оф. 2 </w:t>
              <w:br/>
              <w:t xml:space="preserve">(Офис № 19)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к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стасия Владимировна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Свободы, 36, оф. 2 </w:t>
              <w:br/>
              <w:t>(Офис № 19)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947-45-5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Владимирович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Б оф. 2 </w:t>
              <w:br/>
              <w:t xml:space="preserve">(Офис № 19)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93, 2-й этаж </w:t>
              <w:br/>
              <w:t>(Офис № 20);</w:t>
              <w:br/>
              <w:t>г. Киров,  ул. Карла Маркса, д. 54 (здание МФЦ);</w:t>
              <w:br/>
              <w:t>г. Киров,  ул. Калинина, д. 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рс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ячеслав Павлович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93, 2-й этаж </w:t>
              <w:br/>
              <w:t xml:space="preserve">(Офис № 20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линина, д. 2 (здание МФЦ);   </w:t>
              <w:br/>
              <w:t>г. Киров,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3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7-28-6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  </w:t>
              <w:br/>
              <w:t>г. Киров,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93, 2-й эта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2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луж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6а-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шан Дурсун огл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661-49-7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тальевна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78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2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Александрович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2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70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Казанская, д. 89А, </w:t>
              <w:br/>
              <w:t>офис 4 (Офис № 2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61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 МФЦ) (Офис № 2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0-68-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21, офис 515 (офис №2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83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Сергеевич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3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49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 Анатольевич 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арла Маркса, дом 73а, помещение 3 (офис №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арла Маркса, д. 54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алинина, д. 2 (здание МФЦ) 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2-38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№3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Бобров </w:t>
            </w:r>
          </w:p>
          <w:p>
            <w:pPr>
              <w:pStyle w:val="Heading2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лександр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офис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лександр Юрьевич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41 (Нововят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Ивановна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41 (Нововят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ячеславовна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41 (Нововят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00-524-84-80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Леонидовна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00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Георгиевна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мкр. Радужный, </w:t>
              <w:br/>
              <w:t>ул. Производственная, 1, офис 14 (Радужнин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 xml:space="preserve">ул. Советская, д. 12 (здание МФЦ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71-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Радужный, ул. Производственная, 1, офис 14 (Радужнинский офис), г. Киров, Нововятский район, 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Иванович        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мкр. Радужный, </w:t>
              <w:br/>
              <w:t>ул. Производственная, 1, офис 14 (Радужнинский офис); г. Киров, Нововятский район, 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 953-684-13-92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мкр. Радужный, </w:t>
              <w:br/>
              <w:t>ул. Производственная, 1, офис 14 (Радужнин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п. Раду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пер. Школьный, д. 3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-Чепецк, МФЦ, ул. Первомайская, 10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-Чепецк, МФЦ, ул. Первомайская, 10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, каб. 2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, каб.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Георги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30-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ханиди Георгий Александрович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30-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690-01-10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26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Леонидовна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3-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ннадий Борисович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-Чепецк, пр. Мира, д. 26 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72-82-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Юрьевна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ул. Энгельса 18 -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40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Николаевич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ул. Энгельса 18-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87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етьяров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Олег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-Чепецк, пр. Мира, 33-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Леонидовна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34-2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-Чепецк, пр. России, д. 28, помещ. 9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ячеслав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ер. Первомайский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а, 2 эт. оф.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6-5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ин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дим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-Чепецк, пер. Первомайский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а, 2 эт. оф.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69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Пет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йдара, дом 2, кв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7-79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Пет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каб.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натольевич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ица Карла Маркса, 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5-80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тина Вениаминовна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ица Колхозная, 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Анатольевич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чевский район, пгт. Оричи, </w:t>
              <w:br/>
              <w:t>ул. Колхозная, 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ошижемский района, </w:t>
              <w:br/>
              <w:t>пгт. Верхошижемье, ул. Пролетарская, д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3-553-83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Зуевка, ул. Исполкомовская, д. 88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6-69-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 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д. 145. Районная библиотека им. Рахман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53-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3-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 Советская, 106, офис №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ж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106, офис №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25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0-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69-71-05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с Ибрагим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Советская, д.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Советская, д. 22, оф.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3-75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Таг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Советская, д. 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958-82-8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лерьевна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1 Переулок Советский, д. 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мкр. Западный, дом 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28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арох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10, кв.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64-57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 16 (здание 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ицейская, 24-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06-78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ая, д. 11, офис №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6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Вениами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ирова, д. 16 (здание  МФЦ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.Маркса, дом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4-68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раков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камский район, г. Кирс,  </w:t>
              <w:br/>
              <w:t>ул. Широнина, 2-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еевич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пос. Рудничный, </w:t>
              <w:br/>
              <w:t>ул. Набережная, д. 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алер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лмыж ул. Комсомольская, д. 46 (здание МФЦ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 каб. 1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арла Маркса, д. 80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49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я Равильевна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9-54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Николаевна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34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Иван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й Александрович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елая Холуница, ул. Глазырина, д. 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2-01-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Михайлович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ом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 ул. Чапаева, д. 1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8-57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Ю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нский район, п. Суна, ул. Большевиков, д. 1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942-93-2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район, п. Нагорск,  </w:t>
              <w:br/>
              <w:t>ул. Северная, дом 5, кв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-919-506-58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нский район, п. Фаленки, </w:t>
              <w:br/>
              <w:t>ул. Свободы, д. 67; Фаленский район, п. Фаленки,  ул. Коминтерна, д. 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ом 13 (офис); Куменский район, п. Кумены, ул. Кирова, дом 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944-40-7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ский район, пгт. Лебяжье, </w:t>
              <w:br/>
              <w:t>ул. Комсомольская, д. 5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04-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ом 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46) 5-2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уза, ул. Ленина, д. 35, (Здание МФЦ), офис: г. Луза, ул. Труда, 14г. Луза, ул. Ленина, д. 35,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: г. Луза, ул. Труда, 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район, п. Нема, ул. Мира, 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2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Михайл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24-47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,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Федор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,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Юрье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26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,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Ильич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97, офис 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25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ом 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Павл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37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пин Игорь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21-78-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й Галактио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оветск, ул. Энгельса, д.69/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91-3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2-57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жинский район, пгт. Тужа,  </w:t>
              <w:br/>
              <w:t>ул. Горького, д. 16, офис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4-28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 909-133-15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  Лен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 Лен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9-02-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свальд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 пгт. Подосиновец,  ул. Советская, 53-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0-30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Юрьевна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77-4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д.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Воровского, 24-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41-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30-летия Победы, 28-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 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>ул. Советская, д. 26, п. Пижанка, ул. Кирова, 19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Советская, д. 5- офи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ул. Советская, д.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0-8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Набережная, 13-1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Виктор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ш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3-68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ладимировна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Евгеньевич +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Яранск, ул. Свободы, 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3-050-50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Анатолье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анский район, г. Яранск, ул. Тургенева, д.57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Яранск, ул. К.Маркса, 35-2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7)2-30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т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нчурский район, пгт. Санчурск, ул. Ленина, дом 33, каб. 21,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5-65-9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6:00Z</dcterms:created>
  <dc:creator>Ольга Юрьевна</dc:creator>
  <dc:description/>
  <dc:language>en-US</dc:language>
  <cp:lastModifiedBy>Карсаков Станислав Владимирович</cp:lastModifiedBy>
  <dcterms:modified xsi:type="dcterms:W3CDTF">2022-05-20T10:36:00Z</dcterms:modified>
  <cp:revision>2</cp:revision>
  <dc:subject/>
  <dc:title/>
</cp:coreProperties>
</file>